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/>
      </w:pPr>
      <w:r>
        <w:rPr>
          <w:b/>
        </w:rPr>
        <w:t>о реализации программы апробацион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оябрь 2014 года)</w:t>
      </w:r>
    </w:p>
    <w:p>
      <w:pPr>
        <w:pStyle w:val="Normal"/>
        <w:spacing w:lineRule="atLeast" w:line="0"/>
        <w:ind w:left="-567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 w:before="0" w:after="200"/>
        <w:contextualSpacing/>
        <w:jc w:val="both"/>
        <w:rPr/>
      </w:pPr>
      <w:r>
        <w:rPr>
          <w:szCs w:val="28"/>
        </w:rPr>
        <w:t xml:space="preserve">Наименование муниципального района (городского округа) </w:t>
      </w:r>
      <w:r>
        <w:rPr>
          <w:b/>
          <w:szCs w:val="28"/>
        </w:rPr>
        <w:t>Чусовской муниципальный район</w:t>
      </w:r>
    </w:p>
    <w:p>
      <w:pPr>
        <w:pStyle w:val="Normal"/>
        <w:numPr>
          <w:ilvl w:val="0"/>
          <w:numId w:val="1"/>
        </w:numPr>
        <w:spacing w:lineRule="atLeast" w:line="0" w:before="0" w:after="200"/>
        <w:contextualSpacing/>
        <w:jc w:val="both"/>
        <w:rPr>
          <w:b/>
          <w:b/>
          <w:szCs w:val="28"/>
        </w:rPr>
      </w:pPr>
      <w:r>
        <w:rPr>
          <w:szCs w:val="28"/>
        </w:rPr>
        <w:t xml:space="preserve">Наименование ОУ:  </w:t>
      </w:r>
      <w:r>
        <w:rPr>
          <w:b/>
          <w:szCs w:val="28"/>
        </w:rPr>
        <w:t>Муниципальное бюджетное общеобразовательное учреждение «Гимназия», г.Чусовой, Пермский край</w:t>
      </w:r>
    </w:p>
    <w:p>
      <w:pPr>
        <w:pStyle w:val="Normal"/>
        <w:jc w:val="both"/>
        <w:rPr/>
      </w:pPr>
      <w:r>
        <w:rPr>
          <w:szCs w:val="28"/>
        </w:rPr>
        <w:t xml:space="preserve">Тема программы апробационной деятельности:  </w:t>
      </w:r>
      <w:r>
        <w:rPr>
          <w:b/>
          <w:szCs w:val="28"/>
        </w:rPr>
        <w:t>Организация модели внеурочной деятельности обучающихся 5-7  классов в соответствии с требованиями ФГОС ООО</w:t>
      </w:r>
    </w:p>
    <w:p>
      <w:pPr>
        <w:pStyle w:val="Normal"/>
        <w:numPr>
          <w:ilvl w:val="0"/>
          <w:numId w:val="1"/>
        </w:numPr>
        <w:spacing w:lineRule="atLeast" w:line="0" w:before="0" w:after="20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роки реализации программы 3 года (2012-2014)</w:t>
      </w:r>
    </w:p>
    <w:p>
      <w:pPr>
        <w:pStyle w:val="Normal"/>
        <w:numPr>
          <w:ilvl w:val="0"/>
          <w:numId w:val="1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>Основные действия, предпринятые школой по реализации программы</w:t>
      </w:r>
    </w:p>
    <w:p>
      <w:pPr>
        <w:pStyle w:val="Normal"/>
        <w:spacing w:lineRule="atLeast" w:line="0" w:before="0" w:after="0"/>
        <w:ind w:left="720" w:hanging="0"/>
        <w:contextualSpacing/>
        <w:jc w:val="both"/>
        <w:rPr/>
      </w:pPr>
      <w:r>
        <w:rPr/>
        <w:t>(по форме)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842"/>
        <w:gridCol w:w="3285"/>
        <w:gridCol w:w="249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Действ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Предусматривались программой или являлись дополнительными по отношению к программе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езультат (продукт) действий</w:t>
            </w:r>
          </w:p>
        </w:tc>
      </w:tr>
      <w:tr>
        <w:trPr>
          <w:trHeight w:val="51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rPr/>
            </w:pPr>
            <w:r>
              <w:rPr>
                <w:b/>
              </w:rPr>
              <w:t>Подготовительная работа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rPr/>
            </w:pPr>
            <w:r>
              <w:rPr/>
              <w:t xml:space="preserve">- организация проблемной группы,  - анализ потенциальных возможностей материально-технической базы, 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rPr/>
            </w:pPr>
            <w:r>
              <w:rPr/>
              <w:t>- семинар с педагогами, участвующими в апробации,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написание программ внеурочной деятельности, 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rPr/>
            </w:pPr>
            <w:r>
              <w:rPr/>
              <w:t>- создание презентаций направлений внеурочной деятельности,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rPr/>
            </w:pPr>
            <w:r>
              <w:rPr/>
              <w:t xml:space="preserve">-  разработка системы мониторинга, 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rPr/>
            </w:pPr>
            <w:r>
              <w:rPr/>
              <w:t>- анкетирование детей и родителей (выбор направления),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распределение обучающихся по группам в соответствии с выбором,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составление расписания внеурочной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Предусматривались программо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рабочие программы внеурочной деятельности;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езентации направлений внеурочной деятельности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анкета для учащихс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(мониторинг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Cs w:val="28"/>
              </w:rPr>
              <w:t>расписание</w:t>
            </w:r>
            <w:r>
              <w:rPr/>
              <w:t xml:space="preserve"> внеурочной деятельности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2.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внеурочной деятельности</w:t>
            </w:r>
          </w:p>
          <w:p>
            <w:pPr>
              <w:pStyle w:val="Normal"/>
              <w:rPr/>
            </w:pPr>
            <w:r>
              <w:rPr/>
              <w:t>- представление итоговых продуктов ВД;</w:t>
            </w:r>
          </w:p>
          <w:p>
            <w:pPr>
              <w:pStyle w:val="Normal"/>
              <w:rPr/>
            </w:pPr>
            <w:r>
              <w:rPr/>
              <w:t>- анкетирование учащихс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szCs w:val="28"/>
              </w:rPr>
              <w:t>Предусматривались программо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Выставка рисунков и поделок;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3 номера школьной газеты;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3 радиопередачи по школьному радио;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выступление театральной студии на концерте;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защита исследовательской работы на НПК;</w:t>
            </w:r>
            <w:r>
              <w:rPr/>
              <w:t xml:space="preserve"> </w:t>
            </w:r>
            <w:r>
              <w:rPr>
                <w:szCs w:val="28"/>
              </w:rPr>
              <w:t>участие в краевых математических играх(Диплом I и Диплом II степени в «Своей игре» и «Пентагоне»;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создание и защита учебных проектов в рамках деятельности ВД «Математическая мастерская» и «Юный предприниматель»;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Cs w:val="28"/>
              </w:rPr>
              <w:t>Участие в дистанционной олимпиаде по экономике НИУ ВШЭ для 5-6 классов(результаты участников курса в 2-2,5 раза выше, чем у других шестиклассников);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справка по результатам анкетирования</w:t>
            </w:r>
          </w:p>
        </w:tc>
      </w:tr>
      <w:tr>
        <w:trPr>
          <w:trHeight w:val="53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результатов апробационной деятельности</w:t>
            </w:r>
          </w:p>
          <w:p>
            <w:pPr>
              <w:pStyle w:val="Normal"/>
              <w:rPr/>
            </w:pPr>
            <w:r>
              <w:rPr/>
              <w:t>- коррекция реестра образовательных услуг;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rPr/>
            </w:pPr>
            <w:r>
              <w:rPr/>
              <w:t>- коррекция расписания  внеурочной деятельности;</w:t>
            </w:r>
          </w:p>
          <w:p>
            <w:pPr>
              <w:pStyle w:val="Normal"/>
              <w:rPr/>
            </w:pPr>
            <w:r>
              <w:rPr/>
              <w:t>- коррекция программ внеурочной деятельности;</w:t>
            </w:r>
          </w:p>
          <w:p>
            <w:pPr>
              <w:pStyle w:val="Normal"/>
              <w:rPr/>
            </w:pPr>
            <w:r>
              <w:rPr/>
              <w:t>- составление карты анализа внеурочного зан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szCs w:val="28"/>
              </w:rPr>
              <w:t>Предусматривались программо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арта анализа внеурочного занятия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Сводная таблица данных мониторинга обучающихся по направлениям внеурочной деятельности</w:t>
            </w:r>
          </w:p>
        </w:tc>
      </w:tr>
      <w:tr>
        <w:trPr>
          <w:trHeight w:val="5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4.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Планирование работы на следующий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szCs w:val="28"/>
              </w:rPr>
              <w:t>Предусматривались программо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Новый перечень программ ВД;</w:t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 xml:space="preserve">новые программы ВД в соответствии с пожеланиями обучающихся; </w:t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новые редакции старых  программ ВД</w:t>
            </w:r>
          </w:p>
        </w:tc>
      </w:tr>
    </w:tbl>
    <w:p>
      <w:pPr>
        <w:pStyle w:val="Normal"/>
        <w:spacing w:lineRule="atLeast" w:line="0"/>
        <w:ind w:left="-567" w:firstLine="567"/>
        <w:jc w:val="both"/>
        <w:rPr>
          <w:szCs w:val="28"/>
        </w:rPr>
      </w:pPr>
      <w:r>
        <w:rPr>
          <w:szCs w:val="28"/>
        </w:rPr>
        <w:t xml:space="preserve">Действия указываются «крупными блоками». </w:t>
      </w:r>
    </w:p>
    <w:p>
      <w:pPr>
        <w:pStyle w:val="Normal"/>
        <w:spacing w:lineRule="atLeast" w:line="0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 w:before="0" w:after="200"/>
        <w:contextualSpacing/>
        <w:jc w:val="both"/>
        <w:rPr/>
      </w:pPr>
      <w:r>
        <w:rPr/>
        <w:t>Основные продукты апробационной деятельности (дидактические, методические материалы, нормативные документы и т.д.)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1620"/>
        <w:gridCol w:w="57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Наименование проду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Где продукт был предст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Кто провел экспертизу продукт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змещение продукта на портале ФГОС ООО, сайте школы (указать адрес расположения)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Рабочие программы внеурочной деятельности;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крытое занятие курса </w:t>
            </w:r>
            <w:r>
              <w:rPr/>
              <w:t xml:space="preserve"> </w:t>
            </w:r>
            <w:r>
              <w:rPr>
                <w:szCs w:val="28"/>
              </w:rPr>
              <w:t xml:space="preserve">ВД «Настроение в цвете»  по теме «Способы выражения чувств»(5 класс).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Cs w:val="28"/>
              </w:rPr>
              <w:t>Открытое занятие курса ВД «ЗОЖ» по теме «Газированные напитки - вред или польза?»(6 клас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минар для заместителей директоров по ВР в МБОУ «Гимназия» 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по теме: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«Реализация внеурочной деятельности учащихся основной школы» </w:t>
            </w:r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18.02.201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Методсовет МБОУ «Гимнази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чие программы внеурочной деятельности размещены на сайте гимназии: </w:t>
            </w:r>
            <w:hyperlink r:id="rId2">
              <w:r>
                <w:rPr>
                  <w:rStyle w:val="InternetLink"/>
                  <w:szCs w:val="28"/>
                </w:rPr>
                <w:t>http://59313s003.edusite.ru/p162aa1.html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/>
              <w:t>на портале ФГОС ООО: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http://www.fgos.iro.perm.ru/uchrezhdeniya/ploshchadki/mbou-gimnaziya-g-chusovoj-chusovoj/kontent?view=fcontent&amp;task=view&amp;id=5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Расписание В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проблемной группы по введению ФГОС ООО(2013 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«Гимнази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/>
              <w:t>на портале ФГОС ООО: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szCs w:val="28"/>
              </w:rPr>
              <w:t>http://www.fgos.iro.perm.ru/uchrezhdeniya/ploshchadki/mbou-gimnaziya-g-chusovoj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szCs w:val="28"/>
              </w:rPr>
              <w:t>Сводная таблица данных мониторинга обучающихся по направлениям внеуроч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Педсовет, июнь 201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Протокол педсове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/>
              <w:t>на портале ФГОС ООО: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szCs w:val="28"/>
              </w:rPr>
              <w:t>http://www.fgos.iro.perm.ru/uchrezhdeniya/ploshchadki/mbou-gimnaziya-g-chusovoj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Номера школьной газеты, выпущенные участниками курса ВД «Журналис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Фестиваль школьной прессы, июнь 201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Члены редакции городской газеты «Чусовской рабочий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Cs w:val="28"/>
              </w:rPr>
              <w:t>http://59313s003.edusite.ru/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Публикация в электронном периодическом издании «Наукоград»</w:t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статьи О.М.Демьяновой «Буду арт-менеджером! (о реализации инновационной образовательной практики)</w:t>
            </w:r>
          </w:p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Вторая Всероссийская конференция «Актуальные проблемы теории и практики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Редакция электронного издания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КОМНАДЗОР ЭЛ № ФС 77 - 512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Cs w:val="28"/>
                </w:rPr>
                <w:t>http://nauka-it.ru/attachments/article/1947/demyanova_om_chusovoy_fest14.pdf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6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 xml:space="preserve">Публикация </w:t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О.М.Демьяновой «Программа внеурочной деятельности в 5 классе «Журналис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Сборник исследовательских и методических материалов «Медиаобразование в Перми: опыт работы ювенильных СМИ» под редакцией Д.И.Косолаповой. Пермь,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образования администрации города Перми, МАУ ДО ЦДТ «Сигнал» г.Перми, АНО «Юнпресс-Пермь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0" w:after="200"/>
        <w:contextualSpacing/>
        <w:jc w:val="both"/>
        <w:rPr>
          <w:szCs w:val="28"/>
        </w:rPr>
      </w:pPr>
      <w:r>
        <w:rPr>
          <w:szCs w:val="28"/>
        </w:rPr>
        <w:t xml:space="preserve">Перспективы продолжения апробационной деятельности:  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b/>
          <w:szCs w:val="28"/>
        </w:rPr>
        <w:t>Тема программы:</w:t>
      </w:r>
      <w:r>
        <w:rPr>
          <w:szCs w:val="28"/>
        </w:rPr>
        <w:t xml:space="preserve"> Разработка единой образовательной траектории: курсы внеурочной деятельности(5-7 класс) – курсы по выбору(8-9 класс)- элективные курсы(10-11 класс)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b/>
          <w:szCs w:val="28"/>
        </w:rPr>
        <w:t>Сроки реализации программы:</w:t>
      </w:r>
      <w:r>
        <w:rPr>
          <w:szCs w:val="28"/>
        </w:rPr>
        <w:t xml:space="preserve"> 2015-2016 годы</w:t>
      </w:r>
    </w:p>
    <w:p>
      <w:pPr>
        <w:pStyle w:val="Normal"/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  <w:t>Основные действия, которые предполагает осуществить школа в рамках апробационной деятельности:</w:t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42"/>
        <w:gridCol w:w="2074"/>
        <w:gridCol w:w="370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ные действия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Сроки реализа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Результат (продукт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зработка программ курсов внеурочной деятельности, курсов по выбору и элективных курсов, необходимых для выстраивания образовательной траектории  обучающихс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Cs w:val="28"/>
              </w:rPr>
            </w:pPr>
            <w:r>
              <w:rPr/>
              <w:t>Программы курсов внеурочной деятельности, курсов по выбору и элективных курсов, необходимых для выстраивания образовательной траектории  обучающихс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 xml:space="preserve">Создание и систематизация дидактических и методических материалов, необходимых для ведения программ </w:t>
            </w:r>
            <w:r>
              <w:rPr/>
              <w:t>курсов внеурочной деятельности, курсов по выбору и элективных курс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нк дидактических и методических материалов, необходимых для ведения программ </w:t>
            </w:r>
            <w:r>
              <w:rPr/>
              <w:t>курсов внеурочной деятельности, курсов по выбору и элективных курсо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Разработка программы социальных практик обучающихся 10 класс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Cs w:val="28"/>
              </w:rPr>
            </w:pPr>
            <w:r>
              <w:rPr>
                <w:szCs w:val="28"/>
              </w:rPr>
              <w:t>Программы социальных практик обучающихся 10 классо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Мониторинг эффективности предпрофильной подготовки  и обучения по профил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2016 го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Диагностические и измерительные материалы(тесты, опросники, анкеты и т.п.)</w:t>
            </w:r>
          </w:p>
        </w:tc>
      </w:tr>
    </w:tbl>
    <w:p>
      <w:pPr>
        <w:pStyle w:val="Normal"/>
        <w:spacing w:lineRule="atLeast" w:line="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Cs w:val="28"/>
        </w:rPr>
        <w:t>Директор МБОУ «Гимназия»</w:t>
        <w:tab/>
        <w:tab/>
        <w:tab/>
        <w:tab/>
        <w:tab/>
        <w:t>Л.И.Муравская</w:t>
      </w:r>
    </w:p>
    <w:p>
      <w:pPr>
        <w:pStyle w:val="Normal"/>
        <w:jc w:val="center"/>
        <w:rPr/>
      </w:pPr>
      <w:r>
        <w:rPr/>
        <w:t xml:space="preserve">1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313s003.edusite.ru/p162aa1.html" TargetMode="External"/><Relationship Id="rId3" Type="http://schemas.openxmlformats.org/officeDocument/2006/relationships/hyperlink" Target="http://nauka-it.ru/attachments/article/1947/demyanova_om_chusovoy_fest1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9:34:00Z</dcterms:created>
  <dc:creator>ol</dc:creator>
  <dc:description/>
  <cp:keywords/>
  <dc:language>en-US</dc:language>
  <cp:lastModifiedBy>Olga</cp:lastModifiedBy>
  <dcterms:modified xsi:type="dcterms:W3CDTF">2014-11-29T04:23:00Z</dcterms:modified>
  <cp:revision>7</cp:revision>
  <dc:subject/>
  <dc:title>ОТЧЁТ</dc:title>
</cp:coreProperties>
</file>